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BİLİM TARİHİ VE FELSEF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3</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 kapsamında öğrenciler dünyada eğitimin en önemli amaçlarından biri “bilim okuryazarı olan bireyler yetiştirebilmek” olan ve bu amacın en önemli özelliklerinden biri olan bilimin doğasını öğrenecektir. Eğitim reformlarının en önemli mesajlarından biri “öğrencilerin bilimin doğası anlayışlarını geliştirmek” olarak açıklanmıştır. Sadece bilimin doğası konusunda gelişmiş bir görüşe sahip olmak değil, aynı zamanda birer öğretmen adayı olarak, bu anlayışları öğrencilere etkili bir şekilde anlatabilmek oldukça önem arz etmektedir. Bu bağlamda, bu ders, bilimin doğası öğretimindeki farklı öğretim yaklaşımlarını, eski çağlardan günümüze bilime tarihsel bir bakış atarak, bilimin doğası ve bilimsel sorgulama arasında bağlantı kurarak ve tüm bu bilgilerin pratikte kullanılması için öğretmen adaylarına fırsat verecekt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lim felsefesi (anlamı ve ilgi alanı, paradigmalar, felsefi akımlar ve fen bilimlerinin gelişimine etkisi); bilginin doğası (ontoloji, epistemoloji, bilimsel kavramların doğası, bilimsel bilgi ve özellikleri); bilimin doğasına ilişkin kavramlar ve öğretim yaklaşımları (bilim, bilimsel bilgi ve özellikleri, bilimsel okur-yazarlık ve bilimin doğası, fen öğretim programlarında bilimin doğasının yeri, bilimin doğasının öğretimi); bilimin doğasının öğretiminde sınıf-içi etkinlikler; bilimin doğası ve fen, teknoloji, toplum, çevre ilişki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Bilimsel bilginin temel özelliklerini kavrar.</w:t>
            </w:r>
          </w:p>
          <w:p>
            <w:pPr>
              <w:pStyle w:val="Normal"/>
              <w:widowControl w:val="false"/>
              <w:jc w:val="both"/>
              <w:rPr/>
            </w:pPr>
            <w:r>
              <w:rPr/>
              <w:t>2-Bilimin doğası ve bilimsel sorgulama arasındaki ilişkiyi anlar</w:t>
            </w:r>
          </w:p>
          <w:p>
            <w:pPr>
              <w:pStyle w:val="Normal"/>
              <w:widowControl w:val="false"/>
              <w:tabs>
                <w:tab w:val="clear" w:pos="708"/>
                <w:tab w:val="right" w:pos="7091" w:leader="none"/>
              </w:tabs>
              <w:jc w:val="both"/>
              <w:rPr/>
            </w:pPr>
            <w:r>
              <w:rPr/>
              <w:t>3-Bilimin doğası özelliklerinin öğretimi ile ilgili ders planı hazırlar ve sınıf içi uygulamaları gerçekleştir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1"/>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1"/>
              </w:numPr>
              <w:suppressAutoHyphens w:val="false"/>
              <w:spacing w:before="0" w:after="0"/>
              <w:ind w:left="714" w:hanging="357"/>
              <w:rPr/>
            </w:pPr>
            <w:r>
              <w:rPr/>
              <w:t>İzinsiz link paylaşımı yapma,</w:t>
            </w:r>
          </w:p>
          <w:p>
            <w:pPr>
              <w:pStyle w:val="TextBody"/>
              <w:widowControl w:val="false"/>
              <w:numPr>
                <w:ilvl w:val="0"/>
                <w:numId w:val="1"/>
              </w:numPr>
              <w:suppressAutoHyphens w:val="false"/>
              <w:spacing w:before="0" w:after="0"/>
              <w:ind w:left="714" w:hanging="357"/>
              <w:rPr/>
            </w:pPr>
            <w:r>
              <w:rPr/>
              <w:t>İzinsiz kayıt alma ve paylaşımı yapma,</w:t>
            </w:r>
          </w:p>
          <w:p>
            <w:pPr>
              <w:pStyle w:val="TextBody"/>
              <w:widowControl w:val="false"/>
              <w:numPr>
                <w:ilvl w:val="0"/>
                <w:numId w:val="1"/>
              </w:numPr>
              <w:suppressAutoHyphens w:val="false"/>
              <w:spacing w:before="0" w:after="0"/>
              <w:ind w:left="714" w:hanging="357"/>
              <w:rPr/>
            </w:pPr>
            <w:r>
              <w:rPr/>
              <w:t>Ekran fotoğrafı alma ve paylaşımı yapma,</w:t>
            </w:r>
          </w:p>
          <w:p>
            <w:pPr>
              <w:pStyle w:val="TextBody"/>
              <w:widowControl w:val="false"/>
              <w:numPr>
                <w:ilvl w:val="0"/>
                <w:numId w:val="1"/>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1"/>
              </w:numPr>
              <w:suppressAutoHyphens w:val="false"/>
              <w:spacing w:before="0" w:after="0"/>
              <w:ind w:left="714" w:hanging="357"/>
              <w:rPr/>
            </w:pPr>
            <w:r>
              <w:rPr/>
              <w:t>Sınıf arkadaşını rahatsız etme,</w:t>
            </w:r>
          </w:p>
          <w:p>
            <w:pPr>
              <w:pStyle w:val="TextBody"/>
              <w:widowControl w:val="false"/>
              <w:numPr>
                <w:ilvl w:val="0"/>
                <w:numId w:val="1"/>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1"/>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2"/>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2"/>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rapor hazırlama, rapor sunma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 İzlence formunun tanıtımı ve dersin işleyişi ile ilgili genel bilgilerin veril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 nedir? Ne Değildir? -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 nedir? Ne Değildir? -II</w:t>
            </w:r>
          </w:p>
          <w:p>
            <w:pPr>
              <w:pStyle w:val="Normal"/>
              <w:widowControl w:val="false"/>
              <w:rPr/>
            </w:pPr>
            <w:r>
              <w:rPr/>
              <w:t>Bilimsel devrimler ve Paradigma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in Ortaya Çıkışına Tarihsel Bir Bakı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in Ortaya Çıkışına Tarihsel Bir Bakış-I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in Doğası Gelişimi ve Anlayı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in Doğası Öğretimine Yönelik Yaklaşı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in Doğası ve Bilimsel Sorgulama İliş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Hazırlı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Hazırlı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Sunum v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Sunum v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 Planı Sunum v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Editor/Doç. Dr. Nilgün Yenice (2015). Bilimin doğası gelişimi ve öğretimi. Ankara: Anı Yayıncılık</w:t>
            </w:r>
          </w:p>
          <w:p>
            <w:pPr>
              <w:pStyle w:val="Normal"/>
              <w:widowControl w:val="false"/>
              <w:jc w:val="both"/>
              <w:rPr/>
            </w:pPr>
            <w:r>
              <w:rPr/>
              <w:t>-Lederman, N. G., &amp; Lederman, J. S. (2014). Research on teaching and learning of nature of science. In Lederman N. G., &amp; Abel S. K. (Eds.) Handbook of research in science education, vol II. 711 third Ave., New York, NY 10017: Routledge, Taylor and Francis.</w:t>
            </w:r>
          </w:p>
          <w:p>
            <w:pPr>
              <w:pStyle w:val="Normal"/>
              <w:widowControl w:val="false"/>
              <w:jc w:val="both"/>
              <w:rPr/>
            </w:pPr>
            <w:r>
              <w:rPr/>
              <w:t>-Lederman, N. G. (2007). Nature of science: Past, present, and future. In Abell, S. &amp; Lederman, N. (Eds.) Handbook of Research on Science Education. Mahwah, New Jersey: Lawrence Erlbaum Associates, Publishers</w:t>
            </w:r>
          </w:p>
          <w:p>
            <w:pPr>
              <w:pStyle w:val="Normal"/>
              <w:widowControl w:val="false"/>
              <w:jc w:val="both"/>
              <w:rPr/>
            </w:pPr>
            <w:r>
              <w:rPr/>
              <w:t>-Mesci, G., &amp; Schwartz, R. S. (2017). Changing preservice science teachers’ views of nature of science: Why some conceptions may be more easily altered than others. Research in Science Education. Vol. 46(1).</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ve rapor hazırlama ve sunma yol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Rapor Hazırlama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1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3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t>Rapor Hazırlama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15</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t>Rapor Sunma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15</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5</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 xml:space="preserve">notun %40’ı  (%30 ara sınavı,%10 rapor hazırlama) </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 xml:space="preserve">notun %60’ı (yarıyıl sonu sınavı %30, rapor hazırlama %15, rapor sunma %15) </w:t>
            </w:r>
            <w:r>
              <w:rPr>
                <w:color w:val="000000"/>
              </w:rPr>
              <w:t>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r>
          </w:p>
          <w:p>
            <w:pPr>
              <w:pStyle w:val="Normal"/>
              <w:widowControl w:val="false"/>
              <w:pBdr>
                <w:bottom w:val="single" w:sz="4" w:space="1" w:color="000000"/>
              </w:pBdr>
              <w:jc w:val="both"/>
              <w:rPr>
                <w:b/>
                <w:b/>
                <w:color w:val="000000"/>
              </w:rPr>
            </w:pPr>
            <w:r>
              <w:rPr>
                <w:b/>
                <w:color w:val="000000"/>
              </w:rPr>
              <w:t>-Rapor Hazırlama-</w:t>
            </w:r>
          </w:p>
          <w:p>
            <w:pPr>
              <w:pStyle w:val="Normal"/>
              <w:widowControl w:val="false"/>
              <w:pBdr>
                <w:bottom w:val="single" w:sz="4" w:space="1" w:color="000000"/>
              </w:pBdr>
              <w:jc w:val="both"/>
              <w:rPr>
                <w:color w:val="000000"/>
              </w:rPr>
            </w:pPr>
            <w:r>
              <w:rPr>
                <w:color w:val="000000"/>
              </w:rPr>
              <w:t>Ara sınavına (vize) %25,  yarıyıl sonu sınavına da (final)  %25 katkı yapacak olup rapor hazırlama yönergesi dersin ilk haftasında öğrencilerle paylaşılacaktır.</w:t>
            </w:r>
          </w:p>
          <w:p>
            <w:pPr>
              <w:pStyle w:val="Normal"/>
              <w:widowControl w:val="false"/>
              <w:pBdr>
                <w:bottom w:val="single" w:sz="4" w:space="1" w:color="000000"/>
              </w:pBdr>
              <w:jc w:val="both"/>
              <w:rPr>
                <w:color w:val="000000"/>
              </w:rPr>
            </w:pPr>
            <w:r>
              <w:rPr>
                <w:color w:val="000000"/>
              </w:rPr>
            </w:r>
          </w:p>
          <w:p>
            <w:pPr>
              <w:pStyle w:val="Normal"/>
              <w:widowControl w:val="false"/>
              <w:pBdr>
                <w:bottom w:val="single" w:sz="4" w:space="1" w:color="000000"/>
              </w:pBdr>
              <w:jc w:val="both"/>
              <w:rPr>
                <w:b/>
                <w:b/>
                <w:color w:val="000000"/>
              </w:rPr>
            </w:pPr>
            <w:r>
              <w:rPr>
                <w:b/>
                <w:color w:val="000000"/>
              </w:rPr>
              <w:t>-Rapor Sunma-</w:t>
            </w:r>
          </w:p>
          <w:p>
            <w:pPr>
              <w:pStyle w:val="Normal"/>
              <w:widowControl w:val="false"/>
              <w:pBdr>
                <w:bottom w:val="single" w:sz="4" w:space="1" w:color="000000"/>
              </w:pBdr>
              <w:jc w:val="both"/>
              <w:rPr>
                <w:color w:val="000000"/>
              </w:rPr>
            </w:pPr>
            <w:r>
              <w:rPr>
                <w:color w:val="000000"/>
              </w:rPr>
              <w:t>Yarıyıl sonu sınavına (final)  %25 katkı yapacak olup rapor sunma yönergesi dersin ilk haftasında öğrencilerle paylaşılacaktır.</w:t>
            </w:r>
          </w:p>
          <w:p>
            <w:pPr>
              <w:pStyle w:val="Normal"/>
              <w:widowControl w:val="false"/>
              <w:pBdr>
                <w:bottom w:val="single" w:sz="4" w:space="1" w:color="000000"/>
              </w:pBdr>
              <w:jc w:val="both"/>
              <w:rPr>
                <w:b/>
                <w:b/>
                <w:color w:val="000000"/>
              </w:rPr>
            </w:pPr>
            <w:r>
              <w:rPr>
                <w:b/>
                <w:color w:val="000000"/>
              </w:rPr>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Bilim ve Araştırma Etiğ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3"/>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3"/>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numPr>
                <w:ilvl w:val="0"/>
                <w:numId w:val="3"/>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3"/>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before="120" w:after="120"/>
        <w:rPr/>
      </w:pPr>
      <w:r>
        <w:rPr/>
      </w:r>
    </w:p>
    <w:sectPr>
      <w:footerReference w:type="even" r:id="rId13"/>
      <w:footerReference w:type="default" r:id="rId1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b/>
      </w:rPr>
      <w:t>Not:</w:t>
    </w:r>
    <w:r>
      <w:rPr/>
      <w:t xml:space="preserve"> </w:t>
    </w:r>
    <w:r>
      <w:rPr>
        <w:sz w:val="22"/>
        <w:szCs w:val="22"/>
      </w:rPr>
      <w:t>Ders izlenceleri öğretim yılı başında ders öğretim elemanı tarafından revize edilerek ilk derste öğrencilerle paylaşılır.</w:t>
    </w:r>
    <w:r>
      <w:rPr>
        <w:i/>
        <w:sz w:val="22"/>
        <w:szCs w:val="22"/>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6</Pages>
  <Words>2113</Words>
  <Characters>12045</Characters>
  <CharactersWithSpaces>14130</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4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